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u w:val="single"/>
        </w:rPr>
        <w:t>Reentry Court Scholarship &amp; EVALUATIONS</w:t>
      </w:r>
      <w:r>
        <w:rPr/>
        <w:tab/>
      </w:r>
    </w:p>
    <w:p>
      <w:pPr>
        <w:pStyle w:val="Normal"/>
        <w:rPr/>
      </w:pPr>
      <w:r>
        <w:rPr/>
      </w:r>
    </w:p>
    <w:p>
      <w:pPr>
        <w:pStyle w:val="Normal"/>
        <w:jc w:val="center"/>
        <w:rPr>
          <w:b/>
          <w:b/>
          <w:u w:val="single"/>
        </w:rPr>
      </w:pPr>
      <w:r>
        <w:rPr>
          <w:b/>
          <w:u w:val="single"/>
        </w:rPr>
        <w:t>Scholarship/Articles</w:t>
      </w:r>
    </w:p>
    <w:p>
      <w:pPr>
        <w:pStyle w:val="Normal"/>
        <w:rPr>
          <w:b/>
          <w:b/>
          <w:u w:val="single"/>
        </w:rPr>
      </w:pPr>
      <w:r>
        <w:rPr>
          <w:b/>
          <w:u w:val="single"/>
        </w:rPr>
      </w:r>
    </w:p>
    <w:p>
      <w:pPr>
        <w:pStyle w:val="Normal"/>
        <w:rPr/>
      </w:pPr>
      <w:r>
        <w:rPr/>
        <w:t xml:space="preserve">Denise C. Herz &amp; Jennifer E. Walsh, </w:t>
      </w:r>
      <w:r>
        <w:rPr>
          <w:i/>
        </w:rPr>
        <w:t>Faith-Based Programs for Reentry Courts: A Summary of Issues and Recommendations</w:t>
      </w:r>
      <w:r>
        <w:rPr/>
        <w:t xml:space="preserve">, 55 </w:t>
      </w:r>
      <w:r>
        <w:rPr>
          <w:smallCaps/>
        </w:rPr>
        <w:t>Juv. &amp; Fam. Ct. J.</w:t>
      </w:r>
      <w:r>
        <w:rPr/>
        <w:t xml:space="preserve"> 15 (2004), </w:t>
      </w:r>
      <w:r>
        <w:rPr>
          <w:i/>
        </w:rPr>
        <w:t xml:space="preserve">available at </w:t>
      </w:r>
      <w:r>
        <w:rPr/>
        <w:t xml:space="preserve"> http://heinonline.org/HOL/Page?collection=journals&amp;handle=hein.journals/juvfc55&amp;id=237</w:t>
      </w:r>
    </w:p>
    <w:p>
      <w:pPr>
        <w:pStyle w:val="Normal"/>
        <w:ind w:left="720" w:hanging="0"/>
        <w:rPr/>
      </w:pPr>
      <w:r>
        <w:rPr/>
        <w:tab/>
        <w:t xml:space="preserve">The paper is the product of a discussion between faith-based service providers and a juvenile court judge, sponsored by the Office of Juvenile Justice and Delinquency Prevention. The authors discuss First Amendment caselaw regarding state sponsorship of religious programs, which indicates that the establishment clause permits faith-based rehabilitation organizations to be supported by state funds where the offender chooses to attend the faith-based program. However, the Supreme Court has not ruled on the constitutionality of state funding of faith-based programs in general. </w:t>
      </w:r>
    </w:p>
    <w:p>
      <w:pPr>
        <w:pStyle w:val="Normal"/>
        <w:ind w:left="720" w:hanging="0"/>
        <w:rPr/>
      </w:pPr>
      <w:r>
        <w:rPr/>
        <w:tab/>
        <w:t>The work goes on to describe the role of faith-based programs in reentry planning and reentry courts, and outlines the key factors to pay attention to in developing collaborations with faith based programs. Some of those include: “establishing clarity on mutual expectations,” engaging in “consistent communication,” and “hold[ing] faith-based programs accountable for service provision and effectiveness.” The paper outlines concerns about information sharing and court communication with social service agencies that apply not just to faith-based groups, but to social service groups more broadly. A particular concern to faith-based programs is that the programs and court recognize the line between faith and proselytizing, and train staff to avoid coercion that might implement First Amendment concerns.</w:t>
      </w:r>
    </w:p>
    <w:p>
      <w:pPr>
        <w:pStyle w:val="Normal"/>
        <w:rPr/>
      </w:pPr>
      <w:r>
        <w:rPr/>
      </w:r>
    </w:p>
    <w:p>
      <w:pPr>
        <w:pStyle w:val="Normal"/>
        <w:rPr/>
      </w:pPr>
      <w:r>
        <w:rPr/>
        <w:t xml:space="preserve">Shadd Maruna &amp; Thomas P. LeBel, </w:t>
      </w:r>
      <w:r>
        <w:rPr>
          <w:i/>
        </w:rPr>
        <w:t>Welcome Home? Examining the “Reentry Court” Concept from a Strengths-based Perspective</w:t>
      </w:r>
      <w:r>
        <w:rPr/>
        <w:t xml:space="preserve">, 4 </w:t>
      </w:r>
      <w:r>
        <w:rPr>
          <w:smallCaps/>
        </w:rPr>
        <w:t>West. Crim. Rev</w:t>
      </w:r>
      <w:r>
        <w:rPr/>
        <w:t>. 91 (2003).</w:t>
      </w:r>
    </w:p>
    <w:p>
      <w:pPr>
        <w:pStyle w:val="Normal"/>
        <w:ind w:left="720" w:hanging="0"/>
        <w:rPr/>
      </w:pPr>
      <w:r>
        <w:rPr/>
        <w:tab/>
        <w:t>The authors advocate that a “strengths based” reentry court with a “restorative” narrative is a preferable alternative to the “sticks and carrots” focus of drug courts. The authors attribute some of the drug court’s success to its ability to marshal a “clear narrative of what is causing the criminal behavior of drug court clients and what they need to get better.” They point out that the “stick and carrot” approach (or “risk” and “need” approach) that has worked in drug courts may not work in reentry courts, as it is very similar to the practices that have not worked historically in parole or probation.</w:t>
      </w:r>
    </w:p>
    <w:p>
      <w:pPr>
        <w:pStyle w:val="Normal"/>
        <w:ind w:left="720" w:hanging="0"/>
        <w:rPr/>
      </w:pPr>
      <w:r>
        <w:rPr/>
        <w:tab/>
        <w:t>The authors argue that the “risk management” approach assumes that “ex-convicts will respond best to the constant threat of sanctions,” but evaluations show no evidence that increased surveillance deters and may even be psychologically harmful and breed resentment. The “needs” focus, while more consistent with the “What Works” research that demonstrates positive outcomes in recidivism “when treatment is correctly matched to a client’s criminogenic needs,” has become blended with the “risk” approach, such as in uses of drug testing, and an emphasis on reducing crime rather than enhancing ex-convict well being. Combining the two approaches, in the “sticks and carrots” method of some drug courts, is untenable.</w:t>
      </w:r>
    </w:p>
    <w:p>
      <w:pPr>
        <w:pStyle w:val="Normal"/>
        <w:ind w:left="720" w:hanging="0"/>
        <w:rPr/>
      </w:pPr>
      <w:r>
        <w:rPr/>
        <w:tab/>
        <w:t>The authors present a vision for a “strengths approach” that would emphasize the contributions to society that ex-offenders can make, modeled on programs such as Delancey Street and taking the positive reinforcement component of drug courts further. The strengths focus would “mobilize . . . intrinsic motivation” and have a more lasting effect. In the authors vision, the reentry court would not be concerned with punishing offenses or violations (which would be punished by other authorities), but would focus on monitoring, recording, and listening to the efforts the individual takes to redeem himself. This could culminate in a “public recognition ceremony” and official expungement of records to complete the ex-offender’s reintegration.</w:t>
      </w:r>
    </w:p>
    <w:p>
      <w:pPr>
        <w:pStyle w:val="Normal"/>
        <w:ind w:left="720" w:hanging="0"/>
        <w:rPr/>
      </w:pPr>
      <w:r>
        <w:rPr/>
      </w:r>
    </w:p>
    <w:p>
      <w:pPr>
        <w:pStyle w:val="Normal"/>
        <w:rPr>
          <w:rFonts w:ascii="TimesNewRomanPSMT;Times New Roman" w:hAnsi="TimesNewRomanPSMT;Times New Roman" w:cs="TimesNewRomanPSMT;Times New Roman"/>
        </w:rPr>
      </w:pPr>
      <w:r>
        <w:rPr/>
        <w:t xml:space="preserve">Craig S. McClure, Dissertation, Seeking Justice: Examining Adult Offender Reentry Court Partnerships from a Policy Implementation Perspective (2005), </w:t>
      </w:r>
      <w:r>
        <w:rPr>
          <w:i/>
        </w:rPr>
        <w:t xml:space="preserve">available at </w:t>
      </w:r>
      <w:r>
        <w:rPr/>
        <w:t>http://etd.ohiolink.edu/send-pdf.cgi/McClure%20Craig%20S.pdf?miami1127948252</w:t>
      </w:r>
    </w:p>
    <w:p>
      <w:pPr>
        <w:pStyle w:val="Normal"/>
        <w:widowControl w:val="false"/>
        <w:autoSpaceDE w:val="false"/>
        <w:ind w:left="720" w:hanging="0"/>
        <w:rPr/>
      </w:pPr>
      <w:r>
        <w:rPr>
          <w:rFonts w:cs="TimesNewRomanPSMT;Times New Roman" w:ascii="TimesNewRomanPSMT;Times New Roman" w:hAnsi="TimesNewRomanPSMT;Times New Roman"/>
        </w:rPr>
        <w:tab/>
      </w:r>
      <w:r>
        <w:rPr/>
        <w:t>McClure’s dissertation examines two reentry courts (Ohio &amp; Indiana) to explore “the decision making behavior of current participants and ask ‘How are [reentry courts] being implemented?’” The author conducts site visits and interviews with the court participants, and distributes surveys to probe decisionmaking by court staff. The paper finds that elected judges play an important role as “social change agents” in the community, which the author acknowledges controversial and may be interpreted as judges acting as cutting edge innovators or judicial activists.</w:t>
      </w:r>
    </w:p>
    <w:p>
      <w:pPr>
        <w:pStyle w:val="Normal"/>
        <w:rPr/>
      </w:pPr>
      <w:r>
        <w:rPr/>
      </w:r>
    </w:p>
    <w:p>
      <w:pPr>
        <w:pStyle w:val="Normal"/>
        <w:rPr/>
      </w:pPr>
      <w:r>
        <w:rPr/>
        <w:t xml:space="preserve">Eric J. Miller, </w:t>
      </w:r>
      <w:r>
        <w:rPr>
          <w:i/>
        </w:rPr>
        <w:t>The Therapeutic Effects of Managerial Reentry Courts</w:t>
      </w:r>
      <w:r>
        <w:rPr/>
        <w:t xml:space="preserve">, </w:t>
      </w:r>
      <w:r>
        <w:rPr>
          <w:smallCaps/>
        </w:rPr>
        <w:t>20 Fed. Sentencing Rpt. 127 (2007)</w:t>
      </w:r>
    </w:p>
    <w:p>
      <w:pPr>
        <w:pStyle w:val="Normal"/>
        <w:ind w:left="720" w:hanging="0"/>
        <w:rPr/>
      </w:pPr>
      <w:r>
        <w:rPr>
          <w:smallCaps/>
        </w:rPr>
        <w:tab/>
      </w:r>
      <w:r>
        <w:rPr/>
        <w:t xml:space="preserve">Argues that “therapeutic” jurisprudence, such as drug courts and reentry courts, should be classified into two modes: managerial and interventionist. Managerial courts identify client problems and seek to solve them by matching with treatment and resources. Interventionist courts “intervene to change the way ex-offenders perceive themselves as responsible agents, as a means to preclude socially disfavored conduct.” Miller argues that the interventionalist model of most problem-solving courts “unfairly places accountability for reentry issues on individual offenders while minimizing governmental responsibility for a range of institutional failures in the areas of health care, education, housing, and employment.” </w:t>
      </w:r>
    </w:p>
    <w:p>
      <w:pPr>
        <w:pStyle w:val="Normal"/>
        <w:ind w:left="720" w:hanging="0"/>
        <w:rPr/>
      </w:pPr>
      <w:r>
        <w:rPr/>
        <w:tab/>
        <w:t>Ultimately, Miller believes that reentry courts may have a positive impact if the collateral authority of the judge is used to influence other state actors and encourage support of the needs of ex-inmates. However, he presses that a focus on interventionalism, rather than managerialism, overlooks pressing structural problems.</w:t>
      </w:r>
    </w:p>
    <w:p>
      <w:pPr>
        <w:pStyle w:val="Normal"/>
        <w:rPr>
          <w:smallCaps/>
        </w:rPr>
      </w:pPr>
      <w:r>
        <w:rPr>
          <w:smallCaps/>
        </w:rPr>
      </w:r>
    </w:p>
    <w:p>
      <w:pPr>
        <w:pStyle w:val="Normal"/>
        <w:rPr/>
      </w:pPr>
      <w:r>
        <w:rPr/>
        <w:t xml:space="preserve">Michael Pinard, </w:t>
      </w:r>
      <w:r>
        <w:rPr>
          <w:i/>
        </w:rPr>
        <w:t>A Reentry-Centered Vision of Criminal Justice</w:t>
      </w:r>
      <w:r>
        <w:rPr/>
        <w:t xml:space="preserve">, 20 </w:t>
      </w:r>
      <w:r>
        <w:rPr>
          <w:smallCaps/>
        </w:rPr>
        <w:t>Fed. Sentencing Rpt. 103 (2007)</w:t>
      </w:r>
    </w:p>
    <w:p>
      <w:pPr>
        <w:pStyle w:val="Normal"/>
        <w:ind w:left="720" w:hanging="0"/>
        <w:rPr/>
      </w:pPr>
      <w:r>
        <w:rPr/>
        <w:tab/>
        <w:t>Calls for a comprehensive “proactive reentry approach” that would “begin the moment the defendant enters the criminal justice system.” Acknowledges that reentry courts can oversee coordination of individual and family services, but emphasizes that its place “at the very back end of the criminal justice system” is not as effective as proactive reentry planning that could take place at sentencing and through the use of “holistic” defense.</w:t>
      </w:r>
    </w:p>
    <w:p>
      <w:pPr>
        <w:pStyle w:val="Normal"/>
        <w:rPr>
          <w:smallCaps/>
        </w:rPr>
      </w:pPr>
      <w:r>
        <w:rPr>
          <w:smallCaps/>
        </w:rPr>
      </w:r>
    </w:p>
    <w:p>
      <w:pPr>
        <w:pStyle w:val="Normal"/>
        <w:rPr/>
      </w:pPr>
      <w:r>
        <w:rPr/>
        <w:t xml:space="preserve">Terry Saunders, </w:t>
      </w:r>
      <w:r>
        <w:rPr>
          <w:i/>
        </w:rPr>
        <w:t>Staying Home: Effective Reintegration Strategies for Parolees</w:t>
      </w:r>
      <w:r>
        <w:rPr/>
        <w:t xml:space="preserve">, 41 Judges J. 34 (2002), </w:t>
      </w:r>
      <w:r>
        <w:rPr>
          <w:i/>
        </w:rPr>
        <w:t xml:space="preserve">available at </w:t>
      </w:r>
      <w:r>
        <w:rPr/>
        <w:t>http://heinonline.org/HOL/Page?collection=journals&amp;handle=hein.journals/judgej41&amp;id=34</w:t>
      </w:r>
    </w:p>
    <w:p>
      <w:pPr>
        <w:pStyle w:val="Normal"/>
        <w:ind w:left="720" w:hanging="0"/>
        <w:rPr/>
      </w:pPr>
      <w:r>
        <w:rPr/>
        <w:tab/>
        <w:t xml:space="preserve">Saunders, the administrative law judge overseeing the Harlem Reentry Court, writes about his positive experiences with the program, which contrast with his negative experience as a parole commissioner while part of the parole revocation board. In 2002, the Harlem Reentry Court had “more than twenty parolees” that participated in the nine month program. Only non-violent, drug-related crimes are eligible. Violent crimes, serious felonies, and severe mental illnesses are excluded. </w:t>
      </w:r>
    </w:p>
    <w:p>
      <w:pPr>
        <w:pStyle w:val="Normal"/>
        <w:ind w:left="720" w:hanging="0"/>
        <w:rPr/>
      </w:pPr>
      <w:r>
        <w:rPr/>
        <w:tab/>
        <w:t>The article highlights that teamwork is the hallmark of the reentry court approach. Program-dedicated parole officers, clinical directors, and service providers work together to track client progress. Coordination and repeat team work expands the efficacy of service delivery, and increases connections with outside treatment programs by building on the treatment teams network. Success is based on not being rearrested, making appointments, and staying off drugs.</w:t>
      </w:r>
    </w:p>
    <w:p>
      <w:pPr>
        <w:pStyle w:val="Normal"/>
        <w:ind w:left="720" w:hanging="0"/>
        <w:rPr/>
      </w:pPr>
      <w:r>
        <w:rPr/>
      </w:r>
    </w:p>
    <w:p>
      <w:pPr>
        <w:pStyle w:val="Normal"/>
        <w:rPr/>
      </w:pPr>
      <w:r>
        <w:rPr/>
        <w:t xml:space="preserve">Jeffrey Tauber, </w:t>
      </w:r>
      <w:r>
        <w:rPr>
          <w:i/>
        </w:rPr>
        <w:t>A State Reentry/Drug Court Proposal: A Means To Achieve Corrections Reform</w:t>
      </w:r>
      <w:r>
        <w:rPr/>
        <w:t>, Aug. 12, 1999, http://www.reentrycourtsolutions.com/wp-content/uploads/2009/10/A-state-reentry-drug-court-proposal.pdf</w:t>
      </w:r>
    </w:p>
    <w:p>
      <w:pPr>
        <w:pStyle w:val="Normal"/>
        <w:ind w:left="720" w:hanging="0"/>
        <w:rPr/>
      </w:pPr>
      <w:r>
        <w:rPr/>
        <w:tab/>
        <w:t>Tauber advocates that California establish reentry courts, and promotes the notion that judicial involvement increases the success of reentry efforts: “Judge driven courts provide the leadership, focus, and motivation to make reentry programs successful.” He gives an example of one model, where defendants are sentenced in the Reentry Drug Court (on new offense or probation/parole violation) and assessed for eligibility. If they meet criteria, they would enter a guilty plea, develop a treatment plan, and be linked to appropriate treatment. Typically, an offender would have a suspended prison sentence of five years, with conditions related to the reentry court program. They would appear in court every two months for a hearing, and have incentives to earn reductions in jail and probation terms. Prison and other sanctions would be available responses to probation violations. Tauber calls for the AOC to take twelve different steps to facilitate reentry drug courts, such as to develop evidence based practices, propose “split sentencing” authority, provide training, and appoint a state coordinator to promote program effectiveness.</w:t>
      </w:r>
    </w:p>
    <w:p>
      <w:pPr>
        <w:pStyle w:val="Normal"/>
        <w:rPr/>
      </w:pPr>
      <w:r>
        <w:rPr/>
      </w:r>
    </w:p>
    <w:p>
      <w:pPr>
        <w:pStyle w:val="Normal"/>
        <w:rPr/>
      </w:pPr>
      <w:r>
        <w:rPr/>
        <w:t xml:space="preserve">Jeff Tauber &amp; C. West Huddleston, National Drug Court Institute, Reentry Drug Courts (1999), </w:t>
      </w:r>
      <w:r>
        <w:rPr>
          <w:i/>
        </w:rPr>
        <w:t>available at</w:t>
      </w:r>
      <w:r>
        <w:rPr/>
        <w:t xml:space="preserve"> http://www.reentrycourtsolutions.com/wp-content/uploads/2009/10/Reentrypdf1.pdf</w:t>
      </w:r>
    </w:p>
    <w:p>
      <w:pPr>
        <w:pStyle w:val="Normal"/>
        <w:ind w:left="720" w:hanging="0"/>
        <w:rPr/>
      </w:pPr>
      <w:r>
        <w:rPr/>
        <w:tab/>
        <w:t>Discusses reentry courts in the context of jail-based treatment programs linked to drug court programs, and prison-based reentry drug courts. Advocates that both courts could close “the intervention gap” for drug offenders sentenced to jail and prison terms. The drug court program could have a positive effect on in-custody participants because of long-term contact with a judge from sentencing, through incarceration, to release from custody, who would become “an ally in their recovery.” For prison-based programs, this type of continuum of the same judicial involvement would require split sentencing systems, which send the offender back to the original sentencing judge after prison for a term of probation.</w:t>
      </w:r>
    </w:p>
    <w:p>
      <w:pPr>
        <w:pStyle w:val="Normal"/>
        <w:ind w:left="720" w:hanging="0"/>
        <w:rPr/>
      </w:pPr>
      <w:r>
        <w:rPr/>
        <w:tab/>
        <w:t xml:space="preserve">Tauber &amp; Huddleston review various existing treatment programs. They advocate that treatment therapies that focus on behavioral and cognitive approaches perform better, especially if focused on skill development. Treatment programs should also prioritize development of life skills like education and vocational training. The judge can effectively monitor linkages to a variety of community-based treatment providers for after-care services. The report catalogues some existing jail-based treatment linkages and reentry drug courts, with contact information to those in charge of the programs. </w:t>
      </w:r>
    </w:p>
    <w:p>
      <w:pPr>
        <w:pStyle w:val="Normal"/>
        <w:rPr/>
      </w:pPr>
      <w:r>
        <w:rPr/>
      </w:r>
    </w:p>
    <w:p>
      <w:pPr>
        <w:pStyle w:val="Normal"/>
        <w:rPr/>
      </w:pPr>
      <w:r>
        <w:rPr>
          <w:smallCaps/>
        </w:rPr>
        <w:t>Jeremy Travis, But They All Come Back: Facing the Challenges of Prisoner Reentry</w:t>
      </w:r>
      <w:r>
        <w:rPr/>
        <w:t xml:space="preserve"> 59-60, 272-74, 350-51 (2005) </w:t>
      </w:r>
    </w:p>
    <w:p>
      <w:pPr>
        <w:pStyle w:val="Normal"/>
        <w:ind w:left="720" w:hanging="0"/>
        <w:rPr/>
      </w:pPr>
      <w:r>
        <w:rPr/>
        <w:tab/>
        <w:t>In his book, Travis builds on the proposal he first articulated in 1999 to shift the function of parole boards from the executive to the judicial branch. The judge would then provide oversight to the reintegration process, and a parole officer would serve as case manager. Judges can “marshal community resources,” and wield both “carrots” and “sticks,” where carrots are “services, positive reinforcement, family and community support, and a forum for the acknowledgement of success.” Sticks are “enhanced levels of supervision . . . and . . . short periods of incarceration.” The benefit of placing this program in the judicial branch is increased openness and legitimacy, and “bring[ing] into public view the hidden system of back-end sentencing called parole revocations.”</w:t>
      </w:r>
    </w:p>
    <w:p>
      <w:pPr>
        <w:pStyle w:val="Normal"/>
        <w:ind w:left="720" w:hanging="0"/>
        <w:rPr/>
      </w:pPr>
      <w:r>
        <w:rPr/>
        <w:tab/>
        <w:t>Travis identifies some challenges to be worked out in his model, including the need for legislation to authorize reentry court jurisdiction, and courts should be allowed to shorten supervision periods, modify collateral sanctions, and issue a certificate of rehabilitation after successful completion.</w:t>
      </w:r>
    </w:p>
    <w:p>
      <w:pPr>
        <w:pStyle w:val="Normal"/>
        <w:ind w:left="720" w:hanging="0"/>
        <w:rPr/>
      </w:pPr>
      <w:r>
        <w:rPr/>
      </w:r>
    </w:p>
    <w:p>
      <w:pPr>
        <w:pStyle w:val="Normal"/>
        <w:rPr/>
      </w:pPr>
      <w:r>
        <w:rPr>
          <w:smallCaps/>
        </w:rPr>
        <w:t>U.S. Department of Justice, Office of Justice Programs, Reentry Courts: Managing the Transition From Prison to Community</w:t>
      </w:r>
      <w:r>
        <w:rPr/>
        <w:t xml:space="preserve"> (1999), </w:t>
      </w:r>
      <w:r>
        <w:rPr>
          <w:i/>
        </w:rPr>
        <w:t xml:space="preserve">available at </w:t>
      </w:r>
      <w:r>
        <w:rPr/>
        <w:t>www.ncjrs.gov/pdffiles1/ojp/sl000389.pdf</w:t>
      </w:r>
    </w:p>
    <w:p>
      <w:pPr>
        <w:pStyle w:val="Normal"/>
        <w:ind w:left="720" w:hanging="0"/>
        <w:rPr/>
      </w:pPr>
      <w:r>
        <w:rPr/>
        <w:tab/>
        <w:t>This “call for concept papers” outlined the model of reentry courts and encouraged jurisdictions to submit specific proposals. It defines the “core elements” of reentry courts as (1) assessment and planning, (2) active judicial oversight, (3) management of support services, (4) accountability to community, (5) graduated and parsimonious sanctions, and (6) rewards for success.</w:t>
      </w:r>
    </w:p>
    <w:p>
      <w:pPr>
        <w:pStyle w:val="Normal"/>
        <w:rPr/>
      </w:pPr>
      <w:r>
        <w:rPr/>
      </w:r>
    </w:p>
    <w:p>
      <w:pPr>
        <w:pStyle w:val="Normal"/>
        <w:rPr/>
      </w:pPr>
      <w:r>
        <w:rPr/>
        <w:t>Reginald A. Wilkinson, Gregory A. Bucholtz, &amp; Gregory M. Siegfried,</w:t>
      </w:r>
      <w:r>
        <w:rPr>
          <w:i/>
        </w:rPr>
        <w:t xml:space="preserve"> The Modern American Penal System: Prison Reform Through Offender Reentry: A Partnership Between Courts and Corrections</w:t>
      </w:r>
      <w:r>
        <w:rPr/>
        <w:t xml:space="preserve">, 24 </w:t>
      </w:r>
      <w:r>
        <w:rPr>
          <w:smallCaps/>
        </w:rPr>
        <w:t>Pace L. Rev. 609 (2004)</w:t>
      </w:r>
    </w:p>
    <w:p>
      <w:pPr>
        <w:pStyle w:val="Normal"/>
        <w:ind w:left="720" w:hanging="0"/>
        <w:rPr/>
      </w:pPr>
      <w:r>
        <w:rPr/>
        <w:tab/>
        <w:t xml:space="preserve">The authors, who include the Director of Ohio’s Department of Rehabilitation and Correction, discuss Ohio’s experience with offender reentry programs and a reentry court. The paper outlines Ohio’s “Plan for Productive Offender Reentry and Recidivism Reduction” which applies to all offenders. Under the Plan, individual reentry accountability plans are formulated while still in prison, that guide transition upon release. </w:t>
      </w:r>
    </w:p>
    <w:p>
      <w:pPr>
        <w:pStyle w:val="Normal"/>
        <w:ind w:left="720" w:hanging="0"/>
        <w:rPr/>
      </w:pPr>
      <w:r>
        <w:rPr/>
        <w:tab/>
        <w:t>The Ohio Reentry Court targets offenders originally sentenced by the Richland County Common Pleas Court, where the court at sentencing conducts an assessment, and develops a reentry plan. The reentry plan encourages placement in prison close to Richland County. During incarceration the offender is monitored by the prison, court, and adult parole authority. After release, the offender reports to the joint court-parole authority each month for a formal progress review for up to one year. Ohio corrections emphasizes a restorative focus on both the offender and victim, and an expansion of vocational and social programs while in prison. The authors see reentry courts as a logical extension of drug courts, and Ohio’s reentry court “offers a unified and comprehensive approach to managing offenders” through the reentry process.</w:t>
      </w:r>
    </w:p>
    <w:p>
      <w:pPr>
        <w:pStyle w:val="Normal"/>
        <w:rPr/>
      </w:pPr>
      <w:r>
        <w:rPr/>
      </w:r>
    </w:p>
    <w:p>
      <w:pPr>
        <w:pStyle w:val="Normal"/>
        <w:rPr/>
      </w:pPr>
      <w:r>
        <w:rPr/>
        <w:t xml:space="preserve">Bruce J. Winick &amp; David B. Wexler, </w:t>
      </w:r>
      <w:r>
        <w:rPr>
          <w:i/>
        </w:rPr>
        <w:t>The Use of Therapeutic Jurisprudence in Law School Clinical Education: Transforming the Criminal Law Clinic</w:t>
      </w:r>
      <w:r>
        <w:rPr/>
        <w:t xml:space="preserve">, 13 </w:t>
      </w:r>
      <w:r>
        <w:rPr>
          <w:smallCaps/>
        </w:rPr>
        <w:t xml:space="preserve">Clinical L. Rev. </w:t>
      </w:r>
      <w:r>
        <w:rPr/>
        <w:t>605, 623-27 (2006)</w:t>
      </w:r>
    </w:p>
    <w:p>
      <w:pPr>
        <w:pStyle w:val="Normal"/>
        <w:ind w:left="720" w:hanging="0"/>
        <w:rPr/>
      </w:pPr>
      <w:r>
        <w:rPr/>
        <w:tab/>
        <w:t xml:space="preserve">Winick &amp; Wexler discuss the “therapeutic jurisprudence/preventative law” model, in which lawyers “value[] the psychological wellbeing of the client” and are focused on “the client’s long-term goals.” The authors present several programs that meld clinical education and therapeutic jurisprudence. One example is Arizona University Law School’s involvement with the Tohono O’odham Tribal Court, in its planning of a reentry court modeled on drug court principles. </w:t>
      </w:r>
    </w:p>
    <w:p>
      <w:pPr>
        <w:pStyle w:val="Normal"/>
        <w:ind w:left="720" w:hanging="0"/>
        <w:rPr/>
      </w:pPr>
      <w:r>
        <w:rPr/>
        <w:tab/>
        <w:t xml:space="preserve">The authors highlight that planning discussions underscored “the importance of additional legal and social service components [to the success of the court]—where offenders would know about the possibility of parole, could benefit from correctional programming, could plan for release, could work with counsel, and others to propose a plan and release conditions.” The authors advocate that law school clinical programs can help support programs by employing student volunteers to help prepare inmate discharge plans to present to the court, and could possibly represent (or simply support) inmates in court. </w:t>
      </w:r>
    </w:p>
    <w:p>
      <w:pPr>
        <w:pStyle w:val="Normal"/>
        <w:ind w:left="720" w:hanging="0"/>
        <w:rPr/>
      </w:pPr>
      <w:r>
        <w:rPr/>
      </w:r>
    </w:p>
    <w:p>
      <w:pPr>
        <w:pStyle w:val="Normal"/>
        <w:rPr>
          <w:b/>
          <w:b/>
          <w:u w:val="single"/>
        </w:rPr>
      </w:pPr>
      <w:r>
        <w:rPr>
          <w:b/>
          <w:u w:val="single"/>
        </w:rPr>
        <w:t>(A sample of) Literature on Reentry Best Practices</w:t>
      </w:r>
    </w:p>
    <w:p>
      <w:pPr>
        <w:pStyle w:val="Normal"/>
        <w:rPr>
          <w:i/>
          <w:i/>
        </w:rPr>
      </w:pPr>
      <w:r>
        <w:rPr>
          <w:i/>
        </w:rPr>
        <w:t>(Note: This list by no means complete. But these works point toward a lot of research that may be helpful.)</w:t>
      </w:r>
    </w:p>
    <w:p>
      <w:pPr>
        <w:pStyle w:val="Normal"/>
        <w:rPr>
          <w:i/>
          <w:i/>
        </w:rPr>
      </w:pPr>
      <w:r>
        <w:rPr>
          <w:i/>
        </w:rPr>
      </w:r>
    </w:p>
    <w:p>
      <w:pPr>
        <w:pStyle w:val="Normal"/>
        <w:rPr/>
      </w:pPr>
      <w:r>
        <w:rPr>
          <w:smallCaps/>
        </w:rPr>
        <w:t xml:space="preserve">Committee on Community Supervision and Desistance from Crime, National Research Council, Parole, Desistance from Crime, and Community Integration </w:t>
      </w:r>
      <w:r>
        <w:rPr/>
        <w:t xml:space="preserve">(2007) </w:t>
      </w:r>
      <w:r>
        <w:rPr>
          <w:i/>
        </w:rPr>
        <w:t xml:space="preserve">available at </w:t>
      </w:r>
      <w:r>
        <w:rPr/>
        <w:t>http://www.nap.edu/catalog.php?record_id=11988</w:t>
      </w:r>
    </w:p>
    <w:p>
      <w:pPr>
        <w:pStyle w:val="Normal"/>
        <w:ind w:left="720" w:hanging="0"/>
        <w:rPr/>
      </w:pPr>
      <w:r>
        <w:rPr/>
        <w:tab/>
        <w:t>A comprehensive examination of the history and current state of parole practices, an evaluation of emerging models of community supervision, and assessment of key infrastructures required for successful reentry.</w:t>
      </w:r>
    </w:p>
    <w:p>
      <w:pPr>
        <w:pStyle w:val="Normal"/>
        <w:ind w:left="720" w:hanging="0"/>
        <w:rPr/>
      </w:pPr>
      <w:r>
        <w:rPr/>
        <w:tab/>
        <w:t>Chapter 4, “Services and Programs for Releases,” discusses research on the effectiveness of a variety of programs. It emphasizes that theory and research on the mechanisms underlying desistance (refraining from reoffending) are limited. The most successful programs start in prison and continue in a community setting. The chapter reviews research related to education and employment, marriage and family support programs, behavior management, drug treatment, housing needs, individualized services (“wraparound programs” and “strengths-based” programs that focus on client capabilities and a positive emphasis on supporting change), health and mental health services. The authors describe mental health courts, but conclude that there is not yet data on mental health court effectiveness specific to parolees. Research on the effectiveness of prison-based drug treatment programs “suffer from several methodological shortcoming,” but there is some evidence that “[o]ffenders who complete prison-based treatment and continue with treatment in the community have the best outcomes.” In general, the authors find that scientific evidence supports the effectiveness of “cognitive-behavioral therapeutic approaches and frequent testing for drug use, coupled with treatment” in reducing violations, arrests, and drug use. Mentoring programs and multiservice employment projects have promise but require further research.</w:t>
      </w:r>
    </w:p>
    <w:p>
      <w:pPr>
        <w:pStyle w:val="Normal"/>
        <w:ind w:left="720" w:hanging="0"/>
        <w:rPr/>
      </w:pPr>
      <w:r>
        <w:rPr/>
        <w:tab/>
        <w:t>Chapter 5, “Criminal Justice Institutions and Community Resources,” discusses the rise in “problem-solving” courts and Jeremy Travis’ proposal for reentry courts, along with existing pilot projects. The authors raise questions about the model, and emphasize that more research is required before the impact of reentry courts on reoffending compares to traditional services, and an assessment of the costs and benefits of reentry courts can be understood.</w:t>
      </w:r>
    </w:p>
    <w:p>
      <w:pPr>
        <w:pStyle w:val="Normal"/>
        <w:rPr/>
      </w:pPr>
      <w:r>
        <w:rPr/>
      </w:r>
    </w:p>
    <w:p>
      <w:pPr>
        <w:pStyle w:val="Normal"/>
        <w:rPr/>
      </w:pPr>
      <w:r>
        <w:rPr/>
        <w:t xml:space="preserve">Jeffrey Lin &amp; Susan Turner, </w:t>
      </w:r>
      <w:r>
        <w:rPr>
          <w:i/>
        </w:rPr>
        <w:t>Considering Secure Reentry Centers in California</w:t>
      </w:r>
      <w:r>
        <w:rPr/>
        <w:t xml:space="preserve"> (CEBC Working Paper, Feb 2007), </w:t>
      </w:r>
      <w:r>
        <w:rPr>
          <w:i/>
        </w:rPr>
        <w:t>available at</w:t>
      </w:r>
      <w:r>
        <w:rPr/>
        <w:t xml:space="preserve"> http://ucicorrections.seweb.uci.edu/pdf/ConsideringSecureReentryCentersinCalifornia.pdf</w:t>
      </w:r>
    </w:p>
    <w:p>
      <w:pPr>
        <w:pStyle w:val="Normal"/>
        <w:ind w:left="720" w:hanging="0"/>
        <w:rPr/>
      </w:pPr>
      <w:r>
        <w:rPr/>
        <w:tab/>
        <w:t>Presents a summary of the evidence-based principles of reentry programming, including mental health and substance abuse best practices. In summary, the research indicates that (1) informal social controls have more direct effect on behavior than formal; (2) duration of intervention is critical; (3) intensity of intervention must be responsive to changing needs; (4) comprehensive and flexible services are critical to address the many long-term needs; (5) continuity in behavior-change interventions is critical; (6) there should be communication of offender responsibility and expectations through behavior contract; (7) support mechanisms are critical to long-term success; and (8) offender accountability and responsibility is key to long-term success, and requires making sure the offender understands expectation and rules and can participate in developing the standards.</w:t>
      </w:r>
    </w:p>
    <w:p>
      <w:pPr>
        <w:pStyle w:val="Normal"/>
        <w:ind w:left="720" w:hanging="0"/>
        <w:rPr/>
      </w:pPr>
      <w:r>
        <w:rPr/>
      </w:r>
    </w:p>
    <w:p>
      <w:pPr>
        <w:pStyle w:val="Normal"/>
        <w:rPr/>
      </w:pPr>
      <w:r>
        <w:rPr/>
        <w:t xml:space="preserve">Charles Robinson &amp; Mark Sherman, Federal Reentry Courts in an Evidence-Based Practice Context, (Presentation) </w:t>
      </w:r>
      <w:r>
        <w:rPr>
          <w:i/>
        </w:rPr>
        <w:t>available at</w:t>
      </w:r>
    </w:p>
    <w:p>
      <w:pPr>
        <w:pStyle w:val="Normal"/>
        <w:rPr/>
      </w:pPr>
      <w:r>
        <w:rPr/>
        <w:t>http://09conferencecd.nadcp.org/Handouts/D-14%20NADCI%20Presentation%20(Robinson%20%20Sherman%202009)%20Revd.pdf</w:t>
      </w:r>
    </w:p>
    <w:p>
      <w:pPr>
        <w:pStyle w:val="Normal"/>
        <w:ind w:left="720" w:hanging="0"/>
        <w:rPr/>
      </w:pPr>
      <w:r>
        <w:rPr/>
        <w:tab/>
        <w:t>Gives overview of the growth in federal reentry and problem-solving courts (from zero in 2004 to six in 2007 and thirty eight in 2009). Lists evidence based principles of effective intervention: Risk (target higher risk offenders with more intensive treatment, using actuarial methods to assess dynamic and static risk factors to guide decisionmaking), Needs (identifying criminogenic needs—beliefs, peers, education, family, substance abuse—which are also dynamic risk factors and targeting them with appropriate services), and Responsivity (defining and measuring target behaviors, requiring skill application by offenders, promoting the use of Cognitive Behavioral Therapy in treatment).</w:t>
      </w:r>
    </w:p>
    <w:p>
      <w:pPr>
        <w:pStyle w:val="Normal"/>
        <w:ind w:left="720" w:hanging="0"/>
        <w:rPr/>
      </w:pPr>
      <w:r>
        <w:rPr/>
      </w:r>
    </w:p>
    <w:p>
      <w:pPr>
        <w:pStyle w:val="Normal"/>
        <w:jc w:val="center"/>
        <w:rPr>
          <w:b/>
          <w:b/>
          <w:u w:val="single"/>
        </w:rPr>
      </w:pPr>
      <w:r>
        <w:rPr>
          <w:b/>
          <w:u w:val="single"/>
        </w:rPr>
        <w:t>Evaluations</w:t>
      </w:r>
    </w:p>
    <w:p>
      <w:pPr>
        <w:pStyle w:val="Normal"/>
        <w:rPr>
          <w:b/>
          <w:b/>
          <w:u w:val="single"/>
        </w:rPr>
      </w:pPr>
      <w:r>
        <w:rPr>
          <w:b/>
          <w:u w:val="single"/>
        </w:rPr>
        <w:t>Oregon:</w:t>
      </w:r>
    </w:p>
    <w:p>
      <w:pPr>
        <w:pStyle w:val="Normal"/>
        <w:rPr/>
      </w:pPr>
      <w:r>
        <w:rPr>
          <w:smallCaps/>
        </w:rPr>
        <w:tab/>
        <w:t>Daniel W. Close et al., The District of Oregon Reentry Court: Evaluation, Policy Recommendations, and Replication Strategies</w:t>
      </w:r>
      <w:r>
        <w:rPr/>
        <w:t xml:space="preserve"> (2008) </w:t>
      </w:r>
      <w:r>
        <w:rPr>
          <w:i/>
        </w:rPr>
        <w:t>available at</w:t>
      </w:r>
      <w:r>
        <w:rPr/>
        <w:t xml:space="preserve"> </w:t>
      </w:r>
      <w:hyperlink r:id="rId2">
        <w:r>
          <w:rPr>
            <w:rStyle w:val="InternetLink"/>
          </w:rPr>
          <w:t>www.ussc.gov/training/National_Seminar_Materials/008c_Reentry_Court_Doc.pdf</w:t>
        </w:r>
      </w:hyperlink>
    </w:p>
    <w:p>
      <w:pPr>
        <w:pStyle w:val="Normal"/>
        <w:ind w:left="720" w:hanging="720"/>
        <w:rPr/>
      </w:pPr>
      <w:r>
        <w:rPr/>
        <w:tab/>
        <w:tab/>
        <w:t>The study consists of a description of the reentry court model, its basis in evidenced based practices, and an evaluation of program outputs.  The study also provides a manual for replicating the reentry court model.  Participants enter the program voluntarily and successfully complete the program once they have maintained 12 months of sobriety.  Upon program completion participants are eligible for a one-year reduction in supervision term.  The reentry court is based on six principles that are based in empirical research: transition planning; multidisciplinary training in evidenced-based practices for the reentry court judge; use of an integrated case management and law enforcement perspective for the reentry court probation officer; research-informed use of monitoring, sanctions, and rewards; research-informed use of a continuum of services designed to enhance accountability and reduce barriers to reentry, and; the establishment of quality data collection and evaluation systems to measure the effectiveness of the reentry court program at the individual and community levels.</w:t>
      </w:r>
    </w:p>
    <w:p>
      <w:pPr>
        <w:pStyle w:val="Normal"/>
        <w:rPr/>
      </w:pPr>
      <w:r>
        <w:rPr/>
      </w:r>
    </w:p>
    <w:p>
      <w:pPr>
        <w:pStyle w:val="Normal"/>
        <w:ind w:left="720" w:firstLine="720"/>
        <w:rPr/>
      </w:pPr>
      <w:r>
        <w:rPr/>
        <w:t>The study compared 114 reentry court participants to a matched sample of 28 parolees under traditional supervision.  Differences between the reentry court group and the comparison group were analyzed for four outcomes: total sanctions, number of urinalyses, number of positive urinalyses, and the total number of support services used.  Significant differences were found between reentry court participants and the comparison group.  The comparison group had fewer sanctions and fewer urinalyses, and participated less in support services.  There were no significant differences between the groups on number of positive urinalyses.  It is unclear what analyses were performed to match the participant and comparison groups.</w:t>
      </w:r>
    </w:p>
    <w:p>
      <w:pPr>
        <w:pStyle w:val="Normal"/>
        <w:rPr/>
      </w:pPr>
      <w:r>
        <w:rPr/>
      </w:r>
    </w:p>
    <w:p>
      <w:pPr>
        <w:pStyle w:val="Normal"/>
        <w:rPr>
          <w:b/>
          <w:b/>
          <w:u w:val="single"/>
        </w:rPr>
      </w:pPr>
      <w:r>
        <w:rPr>
          <w:b/>
          <w:u w:val="single"/>
        </w:rPr>
      </w:r>
    </w:p>
    <w:p>
      <w:pPr>
        <w:pStyle w:val="Normal"/>
        <w:rPr>
          <w:b/>
          <w:b/>
          <w:u w:val="single"/>
        </w:rPr>
      </w:pPr>
      <w:r>
        <w:rPr>
          <w:b/>
          <w:u w:val="single"/>
        </w:rPr>
        <w:t>Ohio:</w:t>
      </w:r>
    </w:p>
    <w:p>
      <w:pPr>
        <w:pStyle w:val="Normal"/>
        <w:rPr/>
      </w:pPr>
      <w:r>
        <w:rPr/>
        <w:tab/>
      </w:r>
      <w:r>
        <w:rPr>
          <w:smallCaps/>
        </w:rPr>
        <w:t>Jeffrey B. Spelman, America’s First and Largest Reentry Court: Reducing Felony Recidivism in Richland County, Ohio</w:t>
      </w:r>
      <w:r>
        <w:rPr/>
        <w:t xml:space="preserve"> (2006)</w:t>
      </w:r>
    </w:p>
    <w:p>
      <w:pPr>
        <w:pStyle w:val="Normal"/>
        <w:ind w:left="720" w:firstLine="720"/>
        <w:rPr/>
      </w:pPr>
      <w:r>
        <w:rPr/>
        <w:t xml:space="preserve">A program outcome study of the first 213 clients to participate in the reentry court program from November 1, 2000 through March 31, 2003.  The final analyses included 192 participants (21 clients were still active in the program at the time of the study).  Of the 192 participants, 124 (65%) had graduated from the program (completed one year in the program) and 68 (35%) had been terminated from the program.  Nine (13 %) of the 68 terminated clients were terminated in the first year of the program for a new felony criminal law violation.  The remaining 59 (87%) clients were terminated because of misdemeanor offenses or technical violations or a combination of the two.  The study analyzed the demographics of program completers in comparison to non-completers.  There were significant differences between the groups on educational level, employment, and age.  A higher percentage of program graduates completed high school or higher compared to non-completers (41% vs. 19%).  Similarly, a higher percentage of program graduates were employed compared to non-completers (71% vs. 51%).  Fifty-one percent of non-completers and 33% of graduates were under the age of 30.  Recidivism data were collected for the 124 program graduates.  Of the 124 program graduates 41 (33%) recidivated within two years of graduation (24 for felony offenses and 17 for misdemeanors).  Sixty-seven percent of program completers did not recidivate in the three year period.  When the 21 clients still active in the program on March 31, 2003 were included in the recidivism analysis, only 4% of all participants (213) were rearrested for felony offenses. </w:t>
      </w:r>
    </w:p>
    <w:p>
      <w:pPr>
        <w:pStyle w:val="Normal"/>
        <w:rPr>
          <w:b/>
          <w:b/>
          <w:u w:val="single"/>
        </w:rPr>
      </w:pPr>
      <w:r>
        <w:rPr>
          <w:b/>
          <w:u w:val="single"/>
        </w:rPr>
      </w:r>
    </w:p>
    <w:p>
      <w:pPr>
        <w:pStyle w:val="Normal"/>
        <w:rPr>
          <w:b/>
          <w:b/>
          <w:u w:val="single"/>
        </w:rPr>
      </w:pPr>
      <w:r>
        <w:rPr>
          <w:b/>
          <w:u w:val="single"/>
        </w:rPr>
        <w:t>New York:</w:t>
      </w:r>
    </w:p>
    <w:p>
      <w:pPr>
        <w:pStyle w:val="Normal"/>
        <w:rPr/>
      </w:pPr>
      <w:r>
        <w:rPr>
          <w:smallCaps/>
        </w:rPr>
        <w:tab/>
        <w:t>Donald J. Farole, Jr., The Harlem Parole Reentry Court Evaluation: Implementation and Preliminary Impacts</w:t>
      </w:r>
      <w:r>
        <w:rPr/>
        <w:t xml:space="preserve"> (2003), </w:t>
      </w:r>
      <w:r>
        <w:rPr>
          <w:i/>
        </w:rPr>
        <w:t>available at</w:t>
      </w:r>
      <w:r>
        <w:rPr/>
        <w:t xml:space="preserve"> </w:t>
      </w:r>
      <w:hyperlink r:id="rId3">
        <w:r>
          <w:rPr>
            <w:rStyle w:val="InternetLink"/>
          </w:rPr>
          <w:t>http://www.courtinnovation.org/pdf/harlem_reentry_eval.pdf</w:t>
        </w:r>
      </w:hyperlink>
    </w:p>
    <w:p>
      <w:pPr>
        <w:pStyle w:val="Normal"/>
        <w:ind w:left="720" w:hanging="0"/>
        <w:rPr/>
      </w:pPr>
      <w:r>
        <w:rPr/>
        <w:tab/>
        <w:t>The study consists of a process and outcome evaluation.  The process evaluation sample consisted of the first 61 reentry court participants.  The evaluation spanned the first 20 months of program operation (June 2001-January 2003).  At the end of the study period 56% of participants were still active and in good standing.  Of the 41% no longer in the program 31% had been reincarcerated, 5% had been transferred out of reentry court jurisdiction, 3% had completed their parole term, and 2% were deceased.  Of the 61 participants, 22 completed Phase 3 and graduated ( median time to graduation =239.5 days).  Among those in the program for at least one year (N=45), 36% were rearrested in the first year (20% for misdemeanors and 16% for felonies) primarily for drug-related charges (24% vs. 11% non-drug charges).  Among those in the program for at least one year, 22% were reconvicted during their first year in the program.</w:t>
      </w:r>
    </w:p>
    <w:p>
      <w:pPr>
        <w:pStyle w:val="Normal"/>
        <w:rPr/>
      </w:pPr>
      <w:r>
        <w:rPr/>
      </w:r>
    </w:p>
    <w:p>
      <w:pPr>
        <w:pStyle w:val="Normal"/>
        <w:tabs>
          <w:tab w:val="clear" w:pos="720"/>
          <w:tab w:val="left" w:pos="1440" w:leader="none"/>
        </w:tabs>
        <w:ind w:left="720" w:firstLine="720"/>
        <w:rPr/>
      </w:pPr>
      <w:r>
        <w:rPr/>
        <w:t xml:space="preserve">Using a quasi-experimental design, the study also analyzed one year rates of reconviction and reincarceration of reentry court participants (n=45) in comparison to a group of parolees (n=90) released to traditional parole supervision during the same period.  Each reentry court participant was matched with two comparison group parolees highly alike on a number of key factors such as reparole status, number of prior arrests, and age at time of release.  Whenever possible, participants were matched on gender and race. The majority of both groups were still active on parole after one year in the community (71% of reentry court participants and 81% of comparison group-difference not statistically significant). Reentry court participants were returned to prison at a higher rate than the comparison group (22% vs. 14%), although this finding was not statistically significant.  Parolees in both groups were more likely to return to prison on a technical violation than a new felony conviction.  Among those returned to prison the average time to return is nearly identical between the groups (about 8 months post release). A smaller percentage of reentry court participants were reconvicted within a year of release (22% vs. 30%), although this finding was not statistically significant.  However, a smaller percentage of reentry court participants were convicted on non-drug convictions within a year of release (4% vs. 20%), which was statistically significant. </w:t>
      </w:r>
    </w:p>
    <w:p>
      <w:pPr>
        <w:pStyle w:val="Normal"/>
        <w:rPr/>
      </w:pPr>
      <w:r>
        <w:rPr/>
      </w:r>
    </w:p>
    <w:p>
      <w:pPr>
        <w:pStyle w:val="Normal"/>
        <w:ind w:left="720" w:firstLine="720"/>
        <w:rPr/>
      </w:pPr>
      <w:r>
        <w:rPr/>
        <w:t>In conclusion, analyses do not demonstrate a program impact on parolee return to prison within one year of release. However, reentry court participants are significantly less likely to be convicted on a new non-drug related offense. The study has several limitations including a small sample size and a short time frame for analysis.  Furthermore, the study took place during the initial start up phase of the program when there were several implementation challenges and many programmatic changes have been made since the study period.</w:t>
      </w:r>
    </w:p>
    <w:p>
      <w:pPr>
        <w:pStyle w:val="Normal"/>
        <w:rPr/>
      </w:pPr>
      <w:r>
        <w:rPr/>
      </w:r>
    </w:p>
    <w:p>
      <w:pPr>
        <w:pStyle w:val="Normal"/>
        <w:rPr/>
      </w:pPr>
      <w:r>
        <w:rPr>
          <w:smallCaps/>
        </w:rPr>
        <w:t xml:space="preserve">                </w:t>
      </w:r>
      <w:r>
        <w:rPr>
          <w:smallCaps/>
        </w:rPr>
        <w:t>Zachary Hamilton, Do Reentry Courts Reduce Recidivism? Results from the Harlem Parole Reentry Court</w:t>
      </w:r>
      <w:r>
        <w:rPr/>
        <w:t xml:space="preserve"> (2010), </w:t>
      </w:r>
      <w:r>
        <w:rPr>
          <w:i/>
        </w:rPr>
        <w:t>available at</w:t>
      </w:r>
      <w:r>
        <w:rPr/>
        <w:t xml:space="preserve"> http://www.courtinnovation.org/_uploads/documents/Reentry_Evaluation.pdf</w:t>
      </w:r>
    </w:p>
    <w:p>
      <w:pPr>
        <w:pStyle w:val="Normal"/>
        <w:rPr/>
      </w:pPr>
      <w:r>
        <w:rPr/>
      </w:r>
    </w:p>
    <w:p>
      <w:pPr>
        <w:pStyle w:val="Normal"/>
        <w:rPr/>
      </w:pPr>
      <w:r>
        <w:rPr/>
        <w:tab/>
        <w:t>A program impact evaluation that compares 317 reentry court participants to a matched sample of 634 parolees released to traditional parole from July 2002 to February 2008 on recidivism and other key outcomes over a three-year follow up period.  Reentry court parolees were less likely to be rearrested for misdemeanors over the first year and less likely to be rearrested for drug-related charges at two years.  Reentry court parolees were also out longer before being arrested.  Reentry court parolees were less likely to be reconvicted over all three years (43% versus 53% at three years).  Reentry court parolees had higher rates of revocation for any reason after two and three years (56% versus 36%) and more likely to have parole revoked for technical violations at one, two, and three years (15% vs. 8% at three years).  Furthermore, reentry court parolees were revoked significantly sooner than the comparison group. Reentry court parolees who competed 180 or more days in the program experienced lower odds of rearrest and revocation.  Several factors were found to increase the likelihood of program completion for reentry court participants: being married/cohabitating, having higher educational achievements, and receiving prior substance abuse treatment.</w:t>
      </w:r>
    </w:p>
    <w:p>
      <w:pPr>
        <w:pStyle w:val="Normal"/>
        <w:rPr>
          <w:b/>
          <w:b/>
          <w:u w:val="single"/>
        </w:rPr>
      </w:pPr>
      <w:r>
        <w:rPr>
          <w:b/>
          <w:u w:val="single"/>
        </w:rPr>
      </w:r>
    </w:p>
    <w:p>
      <w:pPr>
        <w:pStyle w:val="Normal"/>
        <w:rPr>
          <w:b/>
          <w:b/>
          <w:u w:val="single"/>
        </w:rPr>
      </w:pPr>
      <w:r>
        <w:rPr>
          <w:b/>
          <w:u w:val="single"/>
        </w:rPr>
        <w:t>Delaware:</w:t>
      </w:r>
    </w:p>
    <w:p>
      <w:pPr>
        <w:pStyle w:val="Normal"/>
        <w:rPr/>
      </w:pPr>
      <w:r>
        <w:rPr/>
        <w:tab/>
        <w:t xml:space="preserve">Richard S. Gebelein, </w:t>
      </w:r>
      <w:r>
        <w:rPr>
          <w:i/>
        </w:rPr>
        <w:t xml:space="preserve">Delaware’s Reentry Drug Court: A Practical Approach to Substance Abusing Offenders </w:t>
      </w:r>
      <w:r>
        <w:rPr/>
        <w:t xml:space="preserve">(2003), Paper prepared for Conference “European Perspectives on Drug Courts” Strasbourg, NCJ 207482, </w:t>
      </w:r>
      <w:r>
        <w:rPr>
          <w:i/>
        </w:rPr>
        <w:t xml:space="preserve">available at </w:t>
      </w:r>
      <w:hyperlink r:id="rId4">
        <w:r>
          <w:rPr>
            <w:rStyle w:val="InternetLink"/>
          </w:rPr>
          <w:t>http://courts.delaware.gov/Courts/Superior%20Court/pdf/?Reentry_France_27Mar03.pdf</w:t>
        </w:r>
      </w:hyperlink>
    </w:p>
    <w:p>
      <w:pPr>
        <w:pStyle w:val="Normal"/>
        <w:ind w:left="720" w:hanging="0"/>
        <w:rPr/>
      </w:pPr>
      <w:r>
        <w:rPr/>
        <w:tab/>
        <w:t xml:space="preserve">The paper describes Delaware’s reentry court which targets probationers or parolees accused of a new felony charge.  Participants are often mandated to participate in treatment as part of their sentence and many participants begin receiving treatment in jail or prison, which allows the court to monitor the participant’s transition from incarceration to community reentry and ensure continuity of care.  The paper compares the results of an evaluation of the reentry court’s recidivism outcomes during the first several years of operation (“The Delaware Drug Court: A Baseline Evaluation”) to a general recidivism study (“Recidivism Delaware 1981-1984”).  The paper states that during the 18 months post program completion, completers of the program experienced a recidivism rate of 9.14% in comparison to a recidivism rate of 28% for general releases.  However, non-completers experienced a recidivism rate of 29.12%.  </w:t>
      </w:r>
    </w:p>
    <w:p>
      <w:pPr>
        <w:pStyle w:val="Normal"/>
        <w:rPr/>
      </w:pPr>
      <w:r>
        <w:rPr/>
      </w:r>
    </w:p>
    <w:p>
      <w:pPr>
        <w:pStyle w:val="Normal"/>
        <w:rPr>
          <w:b/>
          <w:b/>
          <w:u w:val="single"/>
        </w:rPr>
      </w:pPr>
      <w:r>
        <w:rPr>
          <w:b/>
          <w:u w:val="single"/>
        </w:rPr>
        <w:t>Indiana</w:t>
      </w:r>
    </w:p>
    <w:p>
      <w:pPr>
        <w:pStyle w:val="Normal"/>
        <w:widowControl w:val="false"/>
        <w:autoSpaceDE w:val="false"/>
        <w:rPr>
          <w:szCs w:val="28"/>
        </w:rPr>
      </w:pPr>
      <w:r>
        <w:rPr/>
        <w:tab/>
      </w:r>
      <w:r>
        <w:rPr>
          <w:smallCaps/>
        </w:rPr>
        <w:t xml:space="preserve">Benjamin Pearson-Nelson, Allen County Community Corrections: </w:t>
      </w:r>
      <w:r>
        <w:rPr>
          <w:smallCaps/>
          <w:szCs w:val="28"/>
        </w:rPr>
        <w:t>Reentry Court Program Impact Evaluation</w:t>
      </w:r>
      <w:r>
        <w:rPr>
          <w:szCs w:val="28"/>
        </w:rPr>
        <w:t xml:space="preserve"> (2009), </w:t>
      </w:r>
      <w:r>
        <w:rPr>
          <w:i/>
          <w:szCs w:val="28"/>
        </w:rPr>
        <w:t>available at</w:t>
      </w:r>
      <w:r>
        <w:rPr>
          <w:szCs w:val="28"/>
        </w:rPr>
        <w:t xml:space="preserve"> </w:t>
      </w:r>
      <w:hyperlink r:id="rId5">
        <w:r>
          <w:rPr>
            <w:rStyle w:val="InternetLink"/>
            <w:szCs w:val="28"/>
          </w:rPr>
          <w:t>http://www.google.com/url?sa=t&amp;source=web&amp;ct=res&amp;cd=2&amp;ved=0CAoQFjAB&amp;url=http%3A%2F%2Fwww.allencountycorrections.com%2FPDF%2FReEntry%2520Court%2520-%2520Impact%2520Evaluation%2520020409.pdf&amp;ei=L5VwS9LjBYmwsgOS45ytCA&amp;usg=AFQjCNFqdjdH-7C98x9ZbjhhldKbaRnv-g&amp;sig2=dQKudaWxeJ_8Q9g1DdspFw</w:t>
        </w:r>
      </w:hyperlink>
    </w:p>
    <w:p>
      <w:pPr>
        <w:pStyle w:val="Normal"/>
        <w:tabs>
          <w:tab w:val="clear" w:pos="720"/>
          <w:tab w:val="left" w:pos="1440" w:leader="none"/>
        </w:tabs>
        <w:ind w:left="720" w:hanging="0"/>
        <w:rPr/>
      </w:pPr>
      <w:r>
        <w:rPr/>
        <w:tab/>
        <w:t>The study analyzes reentry court program outcomes from its inception in 2001 through 2008.  The study analyzes participant statuses upon program release during different time periods.  During a time period when the program changed from voluntary to mandatory there was a large increase in the proportion of offenders who were terminated from the program for technical violations and new charges.   Recidivism rates were analyzed for participants with data three years post program entry or completion date (n=488).  Recidivism rates for both program completers and non program completers were compared to expected rates of recidivism based on the Bureau of Justice Statistics (2002) study on recidivism.  Both the recidivism rates of reentry program completers (41%) and non-completers (52.7%) were lower than the expected rate of 67.5% (Bureau of Justice Statistics, 2002).  The analysis also found that criminal history and leisure activity are positively correlated to the likelihood of rearrest (statistically significant at p&lt;.05) for reentry court participants who did not successfully complete the program.  Reentry court participants who were rearrested were less likely to commit the same type of offense as their original charge and new offenses were less likely to be of the most serious nature.  An Axis I diagnosis or drug abuse/dependence had little or no predictive value for program completion or rearrest post program.  This study has several limitations including that it did not have a comparison group and the recidivism data taken from the Bureau of Justice Statistics is from a an earlier time frame and is based on a population that may not be similar to reentry court participants.  Furthermore, offenders included in the BJS study were released into different criminogenic environments (i.e. Allen County not included in the BJS study).</w:t>
      </w:r>
    </w:p>
    <w:p>
      <w:pPr>
        <w:pStyle w:val="Normal"/>
        <w:widowControl w:val="false"/>
        <w:autoSpaceDE w:val="false"/>
        <w:rPr>
          <w:szCs w:val="28"/>
        </w:rPr>
      </w:pPr>
      <w:r>
        <w:rPr>
          <w:szCs w:val="28"/>
        </w:rPr>
      </w:r>
    </w:p>
    <w:p>
      <w:pPr>
        <w:pStyle w:val="Normal"/>
        <w:rPr>
          <w:u w:val="single"/>
        </w:rPr>
      </w:pPr>
      <w:r>
        <w:rPr>
          <w:b/>
          <w:u w:val="single"/>
        </w:rPr>
        <w:t>Kentucky</w:t>
      </w:r>
    </w:p>
    <w:p>
      <w:pPr>
        <w:pStyle w:val="Normal"/>
        <w:rPr/>
      </w:pPr>
      <w:r>
        <w:rPr/>
        <w:tab/>
        <w:t xml:space="preserve">Hiller, M. L., Narevic, E., Leukefeld, C., &amp; Webster, J. M, Kentucky reentry courts: Evaluation of the pilot programs (2002), </w:t>
      </w:r>
      <w:r>
        <w:rPr>
          <w:i/>
        </w:rPr>
        <w:t>available at</w:t>
      </w:r>
    </w:p>
    <w:p>
      <w:pPr>
        <w:pStyle w:val="Normal"/>
        <w:rPr/>
      </w:pPr>
      <w:hyperlink r:id="rId6">
        <w:r>
          <w:rPr>
            <w:rStyle w:val="InternetLink"/>
          </w:rPr>
          <w:t>http://courts.ky.gov/NR/rdonlyres/D5F5A4FD-DA42-4E38-B204-B15593E2EA99/)/KentuckyReentryCourtEvaluationofthePilotProgramsJuly2002.pdf</w:t>
        </w:r>
      </w:hyperlink>
    </w:p>
    <w:p>
      <w:pPr>
        <w:pStyle w:val="Normal"/>
        <w:ind w:left="720" w:hanging="0"/>
        <w:rPr/>
      </w:pPr>
      <w:r>
        <w:rPr/>
        <w:tab/>
        <w:t>The Kentucky Reentry Court model required offenders to complete six months of prison based treatment before granted release to an established drug court.   A total of six clients participated in the reentry court. None of the reentry court clients were charged with a new offense during the study period.  Eighty-six percent of reentry court participants were unemployed prior to entering the drug court and 67% gained employment during drug court.  Findings from this study are limited as there was no comparison group, the sample size was small, and the time period of the study is not stated.  The study also describes “pilot work completed on the development of a Treatment Screening Questionnaire that may be useful for other jurisdictions in their decision making processes as they are planning specialized reentry courts”.</w:t>
      </w:r>
    </w:p>
    <w:p>
      <w:pPr>
        <w:pStyle w:val="Normal"/>
        <w:rPr/>
      </w:pPr>
      <w:r>
        <w:rPr/>
      </w:r>
    </w:p>
    <w:p>
      <w:pPr>
        <w:pStyle w:val="Normal"/>
        <w:rPr>
          <w:b/>
          <w:b/>
          <w:u w:val="single"/>
        </w:rPr>
      </w:pPr>
      <w:r>
        <w:rPr>
          <w:b/>
          <w:u w:val="single"/>
        </w:rPr>
        <w:t>Michigan</w:t>
      </w:r>
    </w:p>
    <w:p>
      <w:pPr>
        <w:pStyle w:val="Normal"/>
        <w:rPr/>
      </w:pPr>
      <w:r>
        <w:rPr/>
        <w:tab/>
        <w:t xml:space="preserve">Laura Knollenberg &amp; Valerie A Martin, </w:t>
      </w:r>
      <w:r>
        <w:rPr>
          <w:i/>
        </w:rPr>
        <w:t>Community Reentry Following Prison: A Process Evaluation of the Accelerated Community Entry Program</w:t>
      </w:r>
      <w:r>
        <w:rPr/>
        <w:t xml:space="preserve">, 72 </w:t>
      </w:r>
      <w:r>
        <w:rPr>
          <w:smallCaps/>
        </w:rPr>
        <w:t>Fed. Probation 54</w:t>
      </w:r>
      <w:r>
        <w:rPr/>
        <w:t xml:space="preserve"> (2008), </w:t>
      </w:r>
      <w:r>
        <w:rPr>
          <w:i/>
        </w:rPr>
        <w:t xml:space="preserve">available at </w:t>
      </w:r>
      <w:hyperlink r:id="rId7">
        <w:r>
          <w:rPr>
            <w:rStyle w:val="InternetLink"/>
          </w:rPr>
          <w:t>http://www.uscourts.gov/fedprob/September_2008/09_community_reentry.html</w:t>
        </w:r>
      </w:hyperlink>
      <w:r>
        <w:rPr/>
        <w:t xml:space="preserve"> </w:t>
      </w:r>
    </w:p>
    <w:p>
      <w:pPr>
        <w:pStyle w:val="Normal"/>
        <w:ind w:left="720" w:hanging="0"/>
        <w:rPr/>
      </w:pPr>
      <w:r>
        <w:rPr/>
        <w:tab/>
        <w:t>A process evaluation of a federal reentry court model in the Western District of Michigan.  Through face-to-face interviews and surveys with participating offenders and court personnel, the study evaluated whether program policies were adhered to during the first 12 months of program operation. Six of 11 offenders and five of six court personnel participated in the evaluation. Study findings demonstrated that participants and court personnel believed that program protocols “related to community participation, substance abuse issues, rewards and consequences, and professional team members’ roles” reflected original program goals. Participants expressed positive feelings toward their experience in the court program. It is not possible to generalize the survey findings to all program participants because of the small sample size and low survey response rate.</w:t>
      </w:r>
    </w:p>
    <w:p>
      <w:pPr>
        <w:pStyle w:val="Normal"/>
        <w:rPr/>
      </w:pPr>
      <w:r>
        <w:rPr/>
      </w:r>
    </w:p>
    <w:p>
      <w:pPr>
        <w:pStyle w:val="Normal"/>
        <w:rPr>
          <w:b/>
          <w:b/>
          <w:u w:val="single"/>
        </w:rPr>
      </w:pPr>
      <w:r>
        <w:rPr>
          <w:b/>
          <w:u w:val="single"/>
        </w:rPr>
      </w:r>
    </w:p>
    <w:p>
      <w:pPr>
        <w:pStyle w:val="Normal"/>
        <w:rPr/>
      </w:pPr>
      <w:r>
        <w:rPr>
          <w:b/>
          <w:u w:val="single"/>
        </w:rPr>
        <w:t>Multisite Evaluations</w:t>
      </w:r>
      <w:r>
        <w:rPr/>
        <w:t>:</w:t>
      </w:r>
    </w:p>
    <w:p>
      <w:pPr>
        <w:pStyle w:val="Normal"/>
        <w:rPr>
          <w:smallCaps/>
        </w:rPr>
      </w:pPr>
      <w:r>
        <w:rPr>
          <w:smallCaps/>
        </w:rPr>
        <w:t>Christine Lindquist et al., Reentry Courts Process Evaluation (Phase 1), Final Report</w:t>
      </w:r>
    </w:p>
    <w:p>
      <w:pPr>
        <w:pStyle w:val="Normal"/>
        <w:widowControl w:val="false"/>
        <w:autoSpaceDE w:val="false"/>
        <w:rPr/>
      </w:pPr>
      <w:r>
        <w:rPr/>
        <w:t xml:space="preserve">(2003), prepared for National Institute of Justice, </w:t>
      </w:r>
      <w:r>
        <w:rPr>
          <w:i/>
        </w:rPr>
        <w:t xml:space="preserve">available at </w:t>
      </w:r>
      <w:r>
        <w:rPr/>
        <w:t xml:space="preserve">www.ncjrs.gov/pdffiles1/nij/grants/202472.pdf </w:t>
      </w:r>
    </w:p>
    <w:p>
      <w:pPr>
        <w:pStyle w:val="Normal"/>
        <w:widowControl w:val="false"/>
        <w:autoSpaceDE w:val="false"/>
        <w:ind w:firstLine="1440"/>
        <w:rPr/>
      </w:pPr>
      <w:r>
        <w:rPr/>
        <w:t xml:space="preserve">A process evaluation of nine sites that received OJP technical assistance for </w:t>
        <w:tab/>
        <w:t xml:space="preserve">reentry courts: San Francisco, </w:t>
      </w:r>
      <w:r>
        <w:rPr>
          <w:szCs w:val="22"/>
        </w:rPr>
        <w:t xml:space="preserve">California; El Paso County, Colorado; Delaware (two </w:t>
        <w:tab/>
        <w:t xml:space="preserve">distinct programs: New Castle County and Sussex County), Florida (Broward County), </w:t>
        <w:tab/>
        <w:t xml:space="preserve">Iowa (Cedar Rapids), Kentucky (two distinct programs: Fayette County and Campbell </w:t>
        <w:tab/>
        <w:t>and Kenton counties), New York (Harlem), Ohio (Richland County), West Virginia (</w:t>
        <w:tab/>
        <w:t>Mineral, Tucker, and Grant counties)</w:t>
      </w:r>
      <w:r>
        <w:rPr/>
        <w:t xml:space="preserve">.  </w:t>
      </w:r>
    </w:p>
    <w:p>
      <w:pPr>
        <w:pStyle w:val="Normal"/>
        <w:widowControl w:val="false"/>
        <w:autoSpaceDE w:val="false"/>
        <w:ind w:left="720" w:firstLine="720"/>
        <w:rPr/>
      </w:pPr>
      <w:r>
        <w:rPr/>
        <w:t xml:space="preserve">Telephone interviews were used to collect information on the nine reentry court sites, and three courts were selected for site visits that resulted in more detailed program information.  Information collected included program operational status, target populations and enrollment processes, program organization and operations, services provided, key agencies involved, and challenges faced.  The programs differed on several program elements.  Courts target different populations based on post-release county of residence, offense type, or treatment needs, whereas some courts targeted the general prison population.  Some programs identified participants at the time of sentencing, but most identify participants a few months prior to release. Program capacity varied with one court serving 10 cases at any given time with another serving 94.  Some programs utilize administrative law judges and/or parole boards as the supervising authority, whereas other programs involve the judiciary either through split sentencing or release the offender directly from prison to the court via a court order.  Some programs dedicated a court docket to reentry cases whereas other programs heard reentry cases in a drug court or through other alternative approaches.  Programs were generally alike regarding services provided, length of program, and program operations.  Most programs provided substance abuse and mental health treatment, job placement/vocational services, and educational and housing assistance.  Most programs utilized regular status hearings to monitor the progress and compliance of the offender with case management provided through a case manager or supervising agent.  Program lengths were typically between six months and one year.  Several programs shared challenges in areas of communication between agency partners and in obtaining employment, housing, and other necessary services for participants. </w:t>
      </w:r>
    </w:p>
    <w:p>
      <w:pPr>
        <w:pStyle w:val="Normal"/>
        <w:ind w:left="720" w:hanging="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gov/training/National_Seminar_Materials/008c_Reentry_Court_Doc.pdf" TargetMode="External"/><Relationship Id="rId3" Type="http://schemas.openxmlformats.org/officeDocument/2006/relationships/hyperlink" Target="http://www.courtinnovation.org/pdf/harlem_reentry_eval.pdf" TargetMode="External"/><Relationship Id="rId4" Type="http://schemas.openxmlformats.org/officeDocument/2006/relationships/hyperlink" Target="http://courts.delaware.gov/Courts/Superior Court/pdf/?Reentry_France_27Mar03.pdf" TargetMode="External"/><Relationship Id="rId5" Type="http://schemas.openxmlformats.org/officeDocument/2006/relationships/hyperlink" Target="http://www.google.com/url?sa=t&amp;source=web&amp;ct=res&amp;cd=2&amp;ved=0CAoQFjAB&amp;url=http%3A%2F%2Fwww.allencountycorrections.com%2FPDF%2FReEntry%2520Court%2520-%2520Impact%2520Evaluation%2520020409.pdf&amp;ei=L5VwS9LjBYmwsgOS45ytCA&amp;usg=AFQjCNFqdjdH-7C98x9ZbjhhldKbaRnv-g&amp;sig2=dQKudaWxeJ_8Q9g1DdspFw" TargetMode="External"/><Relationship Id="rId6" Type="http://schemas.openxmlformats.org/officeDocument/2006/relationships/hyperlink" Target="http://courts.ky.gov/NR/rdonlyres/D5F5A4FD-DA42-4E38-B204-B15593E2EA99/)/KentuckyReentryCourtEvaluationofthePilotProgramsJuly2002.pdf" TargetMode="External"/><Relationship Id="rId7" Type="http://schemas.openxmlformats.org/officeDocument/2006/relationships/hyperlink" Target="http://www.uscourts.gov/fedprob/September_2008/09_community_reentry.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30:00Z</dcterms:created>
  <dc:creator>179677 179677</dc:creator>
  <dc:description/>
  <cp:keywords/>
  <dc:language>en-US</dc:language>
  <cp:lastModifiedBy>jeffrey tauber</cp:lastModifiedBy>
  <cp:lastPrinted>2010-06-14T15:29:00Z</cp:lastPrinted>
  <dcterms:modified xsi:type="dcterms:W3CDTF">2010-06-28T03:27:00Z</dcterms:modified>
  <cp:revision>3</cp:revision>
  <dc:subject/>
  <dc:title>Reentry Court Evaluations and Scholarship</dc:title>
</cp:coreProperties>
</file>